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香港聖體大會</w:t>
      </w:r>
    </w:p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  <w:t>與現代人分享共融（聖體）聖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零零零年六月廿三日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  <w:r>
        <w:rPr>
          <w:sz w:val="24"/>
        </w:rPr>
        <w:t>講者：劉賽眉修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導言：</w:t>
      </w:r>
    </w:p>
    <w:p>
      <w:pPr>
        <w:pStyle w:val="Normal"/>
        <w:spacing w:lineRule="atLeast" w:line="20"/>
        <w:jc w:val="both"/>
        <w:rPr/>
      </w:pPr>
      <w:r>
        <w:rPr>
          <w:b/>
        </w:rPr>
        <w:tab/>
      </w:r>
      <w:r>
        <w:rPr>
          <w:sz w:val="24"/>
        </w:rPr>
        <w:t>今日的講座，據我們所知，是由教區舉辦的「香港教會的聖體大會」其中的一環。這個大會，由六月十七日以「祈禱聚會」為開幕禮，而以六月廿五日的感恩祭作閉幕。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既然，整個聖體大會的重心在祈禱、在靈修，今日的演講雖然會以歷史和神學為基礎，但希望不會只滯留於理論的層面，而主要是與大家做一次信仰反省。當然，這個信仰反省是扎根在歷史事件之上，而非一套玄想，更不是幻想。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/>
          <w:b/>
        </w:rPr>
      </w:pPr>
      <w:r>
        <w:rPr>
          <w:b/>
        </w:rPr>
        <w:t>聖經的主要啟示：</w:t>
      </w:r>
    </w:p>
    <w:p>
      <w:pPr>
        <w:pStyle w:val="2"/>
        <w:rPr>
          <w:sz w:val="24"/>
        </w:rPr>
      </w:pPr>
      <w:r>
        <w:rPr>
          <w:sz w:val="24"/>
        </w:rPr>
        <w:t>今日的講題，以「共融聖事」來稱聖體聖事，到底「共融」是什麼意思？而「共融」這個因素是我們加上去給聖體的形容詞，抑或「聖體」本身已經具備了「共融」的特質？現在就讓我們從這件聖事的根本去探索它的共融特質。</w:t>
      </w:r>
    </w:p>
    <w:p>
      <w:pPr>
        <w:pStyle w:val="2"/>
        <w:ind w:left="0" w:hanging="0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2"/>
        <w:numPr>
          <w:ilvl w:val="1"/>
          <w:numId w:val="4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聖保祿的「聖體觀」：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研究聖體聖事的學者，告訴我們，根據新約的記載：初期教會從來沒有把聖體抽離了一個生活的信仰團體來理解，聖體與團體是不可分割的兩件事。這個思想最早在聖保祿的著作中找到。學者們大家都公認，有關聖體聖事的報導，最早的（啟示）文件，就是寫於公元五十六至五十七年間（比四福音更早成文）的格林多人前書。格前第十章以及第十一章完全反映了保祿和他所建立的教會的「聖體聖事觀」，而其中以（格前十：</w:t>
      </w:r>
      <w:r>
        <w:rPr>
          <w:rFonts w:ascii="標楷體" w:hAnsi="標楷體"/>
          <w:sz w:val="24"/>
        </w:rPr>
        <w:t>16-17</w:t>
      </w:r>
      <w:r>
        <w:rPr>
          <w:rFonts w:ascii="標楷體" w:hAnsi="標楷體"/>
          <w:sz w:val="24"/>
        </w:rPr>
        <w:t>）更為著名。學者都同意，這是保祿的創新神學，他是第一位把餅、酒與教會團體緊密相連的作者，從此，開創了一個真正的「共融聖體觀」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保祿說：「我們所祝福的那祝福之杯，豈不是共</w:t>
      </w:r>
      <w:r>
        <w:rPr>
          <w:rFonts w:ascii="標楷體" w:hAnsi="標楷體"/>
          <w:sz w:val="24"/>
          <w:u w:val="single"/>
        </w:rPr>
        <w:t>結合</w:t>
      </w:r>
      <w:r>
        <w:rPr>
          <w:rFonts w:ascii="標楷體" w:hAnsi="標楷體"/>
          <w:sz w:val="24"/>
        </w:rPr>
        <w:t>於基督的血嗎？我們所擘開的餅，豈不是共</w:t>
      </w:r>
      <w:r>
        <w:rPr>
          <w:rFonts w:ascii="標楷體" w:hAnsi="標楷體"/>
          <w:sz w:val="24"/>
          <w:u w:val="single"/>
        </w:rPr>
        <w:t>結合</w:t>
      </w:r>
      <w:r>
        <w:rPr>
          <w:rFonts w:ascii="標楷體" w:hAnsi="標楷體"/>
          <w:sz w:val="24"/>
        </w:rPr>
        <w:t>於基督的身體嗎？（</w:t>
      </w:r>
      <w:r>
        <w:rPr>
          <w:rFonts w:ascii="標楷體" w:hAnsi="標楷體"/>
          <w:sz w:val="24"/>
        </w:rPr>
        <w:t>V.16</w:t>
      </w:r>
      <w:r>
        <w:rPr>
          <w:rFonts w:ascii="標楷體" w:hAnsi="標楷體"/>
          <w:sz w:val="24"/>
        </w:rPr>
        <w:t>）因為，餅只有一個，我們雖多，只是一個身體，因為我們眾人都共享這一個餅。」（</w:t>
      </w:r>
      <w:r>
        <w:rPr>
          <w:rFonts w:ascii="標楷體" w:hAnsi="標楷體"/>
          <w:sz w:val="24"/>
        </w:rPr>
        <w:t>V.17</w:t>
      </w:r>
      <w:r>
        <w:rPr>
          <w:rFonts w:ascii="標楷體" w:hAnsi="標楷體"/>
          <w:sz w:val="24"/>
        </w:rPr>
        <w:t>）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聖保祿所寫的這兩句短短的經文，已充分地表露出聖體本身「共融」的特質。首先，在第十六節中他說「結合」於基督的血、「結合」於基督的身體；而按照希臘原文，「結合」這個字就是</w:t>
      </w:r>
      <w:r>
        <w:rPr>
          <w:rFonts w:ascii="標楷體" w:hAnsi="標楷體"/>
          <w:sz w:val="24"/>
        </w:rPr>
        <w:t>koinonia</w:t>
      </w:r>
      <w:r>
        <w:rPr>
          <w:rFonts w:ascii="標楷體" w:hAnsi="標楷體"/>
          <w:sz w:val="24"/>
        </w:rPr>
        <w:t>（而</w:t>
      </w:r>
      <w:r>
        <w:rPr>
          <w:rFonts w:ascii="標楷體" w:hAnsi="標楷體"/>
          <w:sz w:val="24"/>
        </w:rPr>
        <w:t>RSV</w:t>
      </w:r>
      <w:r>
        <w:rPr>
          <w:rFonts w:ascii="標楷體" w:hAnsi="標楷體"/>
          <w:sz w:val="24"/>
        </w:rPr>
        <w:t>英文譯為</w:t>
      </w:r>
      <w:r>
        <w:rPr>
          <w:rFonts w:ascii="標楷體" w:hAnsi="標楷體"/>
          <w:sz w:val="24"/>
        </w:rPr>
        <w:t>participate in,communion with</w:t>
      </w:r>
      <w:r>
        <w:rPr>
          <w:rFonts w:ascii="標楷體" w:hAnsi="標楷體"/>
          <w:sz w:val="24"/>
        </w:rPr>
        <w:t>,</w:t>
      </w:r>
      <w:r>
        <w:rPr>
          <w:rFonts w:ascii="標楷體" w:hAnsi="標楷體"/>
          <w:sz w:val="24"/>
        </w:rPr>
        <w:t xml:space="preserve"> fellowship </w:t>
      </w:r>
      <w:r>
        <w:rPr>
          <w:rFonts w:ascii="標楷體" w:hAnsi="標楷體"/>
          <w:sz w:val="24"/>
        </w:rPr>
        <w:t>），就是共融之意；而在第十七節中保祿指出：「餅是一，我們是多」，但領受了餅之後我們又在一個餅中共融為一體，成為「一個身體」，一個基督的身體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教會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在此，我們可以用一個圖像來綜合了保祿格前第十章</w:t>
      </w:r>
      <w:r>
        <w:rPr>
          <w:rFonts w:ascii="標楷體" w:hAnsi="標楷體"/>
          <w:sz w:val="24"/>
        </w:rPr>
        <w:t>16</w:t>
      </w:r>
      <w:r>
        <w:rPr>
          <w:rFonts w:ascii="標楷體" w:hAnsi="標楷體"/>
          <w:sz w:val="24"/>
        </w:rPr>
        <w:t>至</w:t>
      </w: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節的主要思想，餅酒使我們與基督結合（共融），這是縱面的共融，而同時又使我們眾人合一共融成為一體，這是橫面共融。如此，縱橫交匯便成為一個基督的身體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教會，而教會就是</w:t>
      </w:r>
      <w:r>
        <w:rPr>
          <w:rFonts w:ascii="標楷體" w:hAnsi="標楷體"/>
          <w:sz w:val="24"/>
        </w:rPr>
        <w:t>koinonia</w:t>
      </w:r>
      <w:r>
        <w:rPr>
          <w:rFonts w:ascii="標楷體" w:hAnsi="標楷體"/>
          <w:sz w:val="24"/>
        </w:rPr>
        <w:t>（</w:t>
      </w:r>
      <w:r>
        <w:rPr>
          <w:rFonts w:ascii="標楷體" w:hAnsi="標楷體"/>
          <w:sz w:val="24"/>
        </w:rPr>
        <w:t>fellowship</w:t>
      </w:r>
      <w:r>
        <w:rPr>
          <w:rFonts w:ascii="標楷體" w:hAnsi="標楷體"/>
          <w:sz w:val="24"/>
        </w:rPr>
        <w:t>）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此外，在教會身上，至一、至聖、至公由宗徒傳下來的因素，亦包含在聖體聖事內，尤其是教會「至公」的特質。</w:t>
      </w:r>
      <w:r>
        <w:rPr>
          <w:rFonts w:ascii="標楷體" w:hAnsi="標楷體"/>
          <w:sz w:val="24"/>
        </w:rPr>
        <w:t>Vatican II</w:t>
      </w:r>
      <w:r>
        <w:rPr>
          <w:rFonts w:ascii="標楷體" w:hAnsi="標楷體"/>
          <w:sz w:val="24"/>
        </w:rPr>
        <w:t>的文件</w:t>
      </w:r>
      <w:r>
        <w:rPr>
          <w:rFonts w:ascii="標楷體" w:hAnsi="標楷體"/>
          <w:sz w:val="24"/>
        </w:rPr>
        <w:t>L.G.</w:t>
      </w:r>
      <w:r>
        <w:rPr>
          <w:rFonts w:ascii="標楷體" w:hAnsi="標楷體"/>
          <w:sz w:val="24"/>
        </w:rPr>
        <w:t>十分清楚地界定：所謂「公」是指</w:t>
      </w:r>
      <w:r>
        <w:rPr>
          <w:sz w:val="24"/>
        </w:rPr>
        <w:t>“</w:t>
      </w:r>
      <w:r>
        <w:rPr>
          <w:rFonts w:ascii="標楷體" w:hAnsi="標楷體"/>
          <w:sz w:val="24"/>
        </w:rPr>
        <w:t>unity-in-diversity”</w:t>
      </w:r>
      <w:r>
        <w:rPr>
          <w:rFonts w:ascii="標楷體" w:hAnsi="標楷體"/>
          <w:sz w:val="24"/>
        </w:rPr>
        <w:t>（一中多，多中一）的事實。（格前十：</w:t>
      </w: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）就是描繪了這「公」的特質：「我們雖多，但郤是一個身體」。教會的豐富和奧蹟性就在於她是一中多、多中一的事實，這就是「至公」的含義。總而言之，當保祿論到聖體時，他的注意力不在於餅酒本身「質變」、「體變」上，而在於教會的共融合一上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教會是基督的身體，是共融的團體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1"/>
          <w:numId w:val="4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四福音的「聖體觀」：</w:t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若我們把聖保祿的「聖體觀」與四部福音的記載比較，我們發現，保祿與福音的作者基本上保持了共同的傳統因素，但四福音郤沒有好像保祿那樣明朗地引述出聖體與教會的關係。相反，福音很注意「盟約」、「犧牲」、「血」、「生命」的因素，而「聖體」常常被描繪為「宴席」、「生命之糧」。其實，「盟約」、「筵席」和「生命之糧」</w:t>
      </w:r>
      <w:r>
        <w:rPr>
          <w:rFonts w:ascii="標楷體" w:hAnsi="標楷體"/>
          <w:sz w:val="24"/>
        </w:rPr>
        <w:t>…</w:t>
      </w:r>
      <w:r>
        <w:rPr>
          <w:rFonts w:ascii="標楷體" w:hAnsi="標楷體"/>
          <w:sz w:val="24"/>
        </w:rPr>
        <w:t>等都包含著「共融」的思想，其中尤以「筵席」的思想更為重要。事實上，保祿亦保持了福音傳統中「筵席」的思想，但他郤以「餐」（</w:t>
      </w:r>
      <w:r>
        <w:rPr>
          <w:rFonts w:ascii="標楷體" w:hAnsi="標楷體"/>
          <w:sz w:val="24"/>
        </w:rPr>
        <w:t>supper</w:t>
      </w:r>
      <w:r>
        <w:rPr>
          <w:rFonts w:ascii="標楷體" w:hAnsi="標楷體"/>
          <w:sz w:val="24"/>
        </w:rPr>
        <w:t>）來表達，聖體是「主的晚餐」。（對於「共融」與「筵席」的關係，我們稍後再反省）。總之，在新約中，尤其保祿的著作，我們可以看到，聖體的確是一件「共融的聖事」，是與基督並與近人共融的標記，我們可以說，教會是濃縮在聖體的標記之中：「教會在聖體中，聖體在教會內」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0"/>
          <w:numId w:val="1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歷史中的見証點滴：</w:t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聖體聖事是表徵教會共融的這個思想，在教父時代（尤其是宗徒時代的教父）以致於直到公元第四、五世紀，仍十分流行。當時，在教會內主流的聖體觀是一個「慶祝」的聖體觀（</w:t>
      </w:r>
      <w:r>
        <w:rPr>
          <w:rFonts w:ascii="標楷體" w:hAnsi="標楷體"/>
          <w:sz w:val="24"/>
        </w:rPr>
        <w:t>celebration</w:t>
      </w:r>
      <w:r>
        <w:rPr>
          <w:rFonts w:ascii="標楷體" w:hAnsi="標楷體"/>
          <w:sz w:val="24"/>
        </w:rPr>
        <w:t>）。在餅酒之中，一個團體共同慶祝主死了又再復生，衪再一次與人同在，在餅酒形下與人共融結合，給我們不斷再生</w:t>
      </w:r>
      <w:r>
        <w:rPr>
          <w:rFonts w:ascii="標楷體" w:hAnsi="標楷體"/>
          <w:sz w:val="24"/>
        </w:rPr>
        <w:t>/</w:t>
      </w:r>
      <w:r>
        <w:rPr>
          <w:rFonts w:ascii="標楷體" w:hAnsi="標楷體"/>
          <w:sz w:val="24"/>
        </w:rPr>
        <w:t>重生的恩典；亦慶祝一個真正宗徒的團體不斷在餅酒中形成、成長。聖體聖事是一個真真正正的「團體的聖事」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建立團體的聖事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公元第二世紀，安提約基雅的聖依納爵教父，就在他的書信中說過：「一個祭台、一個聖體、一個團體」。但是，後來到了中古時代，初期教會的「聖體觀」逐漸被「客體化」和「物化」，由團體中抽離出來，聖體與教會分割為二，注意力郤轉移到聖體的「型」與「質」上，並強調「質變」的事實。在早期教父時代，「拿去吃」和「拿去喝」本來是禮儀中十分重要的行動，因為強調「主基督」把自己透過餅酒而交付給人；但到了中世紀時代，「舉揚聖體」成為了感恩祭中的重要時辰，而「朝拜」的行動則超過了「吃和喝」的行動。在早期教父時代，聖體是一件團體的聖事，但到了中世紀郤轉變為非常「個人化」的聖事，強調聖體的領受對個人身上某些罪罰的消除</w:t>
      </w:r>
      <w:r>
        <w:rPr>
          <w:rFonts w:ascii="標楷體" w:hAnsi="標楷體"/>
          <w:sz w:val="24"/>
        </w:rPr>
        <w:t>…</w:t>
      </w:r>
      <w:r>
        <w:rPr>
          <w:rFonts w:ascii="標楷體" w:hAnsi="標楷體"/>
          <w:sz w:val="24"/>
        </w:rPr>
        <w:t>等，而對於「聖體是教會共融的聖事」這一點，幾乎全部褪色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在梵二大公會議之後，尤其是當教宗保祿六世頒佈了「信德的奧蹟」通諭之後，民間對聖體聖事的了解有了很大的轉變，信友逐漸再明白到「聖體」是信德的奧蹟，而且，彌撒與聖體是屬於同一奧蹟，不能彼此分割。復活的基督雖然用許多不同的方式臨在於人間，然而，衪在餅酒中的臨在是「超越」其他方式的，是最「卓越」的臨在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又由於在梵二大公會議以後，有某些神學理論，當論到基督臨在於餅酒之中、而餅酒本質上完全改變的時候，有人主張，所謂的「質變」，僅僅是指「目的和意義變換」，（例如：國旗）</w:t>
      </w:r>
      <w:r>
        <w:rPr>
          <w:rFonts w:ascii="標楷體" w:hAnsi="標楷體"/>
          <w:sz w:val="24"/>
        </w:rPr>
        <w:t>..</w:t>
      </w:r>
      <w:r>
        <w:rPr>
          <w:rFonts w:ascii="標楷體" w:hAnsi="標楷體"/>
          <w:sz w:val="24"/>
        </w:rPr>
        <w:t>。「信德的奧蹟」通諭本身並非完全擯斥這「目的與意義變換」之說，但郤修正這些學說，認為目的及意義變換必須以「質變」為基礎，並非只是「象徵式的變換」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在論到「聖體的敬禮」時，通論十分強調聖體是教會「共融合一」的標記，「領主」是最高峰的敬禮行動，而其他合法和合適的聖體敬禮亦受到讚許和鼓勵。通諭又嘉許東方教會中所保存的聖體敬禮、著作和傳統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0"/>
          <w:numId w:val="1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「共融」與「筵席」的意義和反省：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上面從聖經、教父和早期教會的生活中，得知聖體是「共融」的聖事。教宗保祿六世所頒發的「信德的奧蹟」通諭，強調「彌撒」與「聖體」不能分開，同屬一個奧蹟。今日，在神學反省上，我們的確傾向於視整個感恩祭為「筵席」，而聖體是這「筵席」的高峰，在彌撒中的一切儀式和標記都是指向這餅酒的「祝聖」與「領受」。感恩祭中的「聖言」部份更加是指向餅酒的「祝聖之言」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1"/>
          <w:numId w:val="6"/>
        </w:numPr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聖經中「筵席」的意義：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在新約聖經中，作者多次用「筵席」、「婚宴」、「食糧」</w:t>
      </w:r>
      <w:r>
        <w:rPr>
          <w:rFonts w:ascii="標楷體" w:hAnsi="標楷體"/>
          <w:sz w:val="24"/>
        </w:rPr>
        <w:t>..</w:t>
      </w:r>
      <w:r>
        <w:rPr>
          <w:rFonts w:ascii="標楷體" w:hAnsi="標楷體"/>
          <w:sz w:val="24"/>
        </w:rPr>
        <w:t>等來描繪和比喻這件聖事；特別是若望福音中的「加納婚宴」，不少聖經詮釋家視它為聖體聖事的「預象」。在筵席中，我們首先見到最顯著的行動和現象，就是「吃」和「喝」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在古代東方的風俗中，請人赴宴，是象徵著與被邀請的人分享生命之意。在「吃」和「喝」的行動中彼此有了很深的生命交流。正因此，法利塞人指責耶穌不潔，因為衪與罪人吃飯，表示衪與罪人分享衪的生命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1"/>
          <w:numId w:val="6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聖體是「愛的筵席」的意義：</w:t>
      </w:r>
    </w:p>
    <w:p>
      <w:pPr>
        <w:pStyle w:val="2"/>
        <w:ind w:left="480" w:firstLine="48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/>
          <w:b/>
          <w:sz w:val="24"/>
        </w:rPr>
        <w:t xml:space="preserve">3.2.1 </w:t>
      </w:r>
      <w:r>
        <w:rPr>
          <w:rFonts w:ascii="標楷體" w:hAnsi="標楷體"/>
          <w:b/>
          <w:sz w:val="24"/>
        </w:rPr>
        <w:t>縱的一面：生命的贈予、自我贈予</w:t>
      </w:r>
    </w:p>
    <w:p>
      <w:pPr>
        <w:pStyle w:val="2"/>
        <w:ind w:left="1920" w:hanging="0"/>
        <w:rPr/>
      </w:pPr>
      <w:r>
        <w:rPr>
          <w:rFonts w:ascii="標楷體" w:hAnsi="標楷體"/>
          <w:sz w:val="24"/>
        </w:rPr>
        <w:t>在聖經中，耶穌說：「沒有比為朋友捨掉生命更大的愛情了」；換言之，捨掉生命是「愛情」的最高表現。在感恩祭中，耶穌不斷重演這件事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「我不再稱你們為僕人，而稱您們為朋友」，因為，祂天天為朋友捨掉衪的性命、為我們「死」。從這件事去看，我們的生命的確很珍貴，很值得去活，不應去踐踏生命、糟撻和浪費生命，因為耶穌是如此珍惜它。在聖體聖事中，耶穌邀請我們「吃」和「喝」，這是一件很美妙的事，因為從此，衪真的在我內，我亦在衪內，合而為一，這是奧蹟，信德的奧蹟，在正常的理智下，我們很難想像有人天天讓我們吃他自己的肉、飲他的血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0" w:hanging="0"/>
        <w:rPr/>
      </w:pPr>
      <w:r>
        <w:rPr>
          <w:rFonts w:ascii="標楷體" w:hAnsi="標楷體"/>
        </w:rPr>
        <w:tab/>
        <w:tab/>
      </w:r>
      <w:r>
        <w:rPr>
          <w:rFonts w:ascii="標楷體" w:hAnsi="標楷體"/>
          <w:b/>
          <w:sz w:val="24"/>
        </w:rPr>
        <w:t xml:space="preserve">3.2.2 </w:t>
      </w:r>
      <w:r>
        <w:rPr>
          <w:rFonts w:ascii="標楷體" w:hAnsi="標楷體"/>
          <w:b/>
          <w:sz w:val="24"/>
        </w:rPr>
        <w:t>橫的一面：手足共融、兄弟姊妹的聚餐（聖體）</w:t>
      </w:r>
    </w:p>
    <w:p>
      <w:pPr>
        <w:pStyle w:val="2"/>
        <w:ind w:left="1920" w:hanging="0"/>
        <w:rPr/>
      </w:pPr>
      <w:r>
        <w:rPr>
          <w:rFonts w:ascii="標楷體" w:hAnsi="標楷體"/>
          <w:sz w:val="24"/>
        </w:rPr>
        <w:t>聖體是「兄弟聚餐」的愛宴。這就是為什麼聖經的作者說：若你到祭台前，想起與弟兄有什麼怨恨的，應先放下祭品與他和解，然後再來赴宴。這是一個生命交流的筵席，在同一個餅的分享中，我們成為一個「身體」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教會；而我們亦在「吃」和「喝」同一耶穌的體血之中，彼此有了生命的交流，是真的你在我內，我在你內（同在耶穌的生命內），是同一的精神生命在彼此之內奔流，教會基本是一個「手足相連」的團體，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都是耶穌的肢體。</w:t>
      </w:r>
    </w:p>
    <w:p>
      <w:pPr>
        <w:pStyle w:val="2"/>
        <w:ind w:left="192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0" w:hanging="0"/>
        <w:rPr/>
      </w:pPr>
      <w:r>
        <w:rPr>
          <w:rFonts w:ascii="標楷體" w:hAnsi="標楷體"/>
          <w:sz w:val="24"/>
        </w:rPr>
        <w:tab/>
      </w:r>
      <w:r>
        <w:rPr>
          <w:rFonts w:ascii="標楷體" w:hAnsi="標楷體"/>
          <w:b/>
        </w:rPr>
        <w:t>3.3</w:t>
        <w:tab/>
        <w:t xml:space="preserve"> </w:t>
      </w:r>
      <w:r>
        <w:rPr>
          <w:rFonts w:ascii="標楷體" w:hAnsi="標楷體"/>
          <w:b/>
        </w:rPr>
        <w:t>「這是我的體，這是我的血！」</w:t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餅和酒如何變成了耶穌自己的「體和血」呢？最重要就是這句話：「這是我的體！這是我的血！」聖事的施行人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司鐸，以基督大司祭的身份，不斷在每天的感恩祭中重新說這句耶穌自己（天主）的話，這句不是司鐸自己的話，而是天主自己的話（是耶穌自己說的話），因此，這句話比世上任何的話更有力、更真實、更有效，是真正的「言出必行」。因為它是天主的話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2"/>
          <w:numId w:val="2"/>
        </w:numPr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天主的話具有創造的能力（創一、二章）</w:t>
      </w:r>
    </w:p>
    <w:p>
      <w:pPr>
        <w:pStyle w:val="2"/>
        <w:ind w:left="192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天主的話不但可以「改變」事實，而且可以從「無中生有」，從虛無中創造一切，由此，祭台上，由司鐸口中所說出的這句「天主的話」是把本來是物質的「餅」、「酒」再創造，把它徹底地由本質上轉化，經過這句話之後，餅不再是餅、酒不再是酒，在本質上成為了主的「體」、主的「血」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ab/>
        <w:tab/>
      </w:r>
    </w:p>
    <w:p>
      <w:pPr>
        <w:pStyle w:val="2"/>
        <w:numPr>
          <w:ilvl w:val="2"/>
          <w:numId w:val="2"/>
        </w:numPr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具有奇蹟性的能力</w:t>
      </w:r>
    </w:p>
    <w:p>
      <w:pPr>
        <w:pStyle w:val="2"/>
        <w:ind w:left="1920" w:hanging="0"/>
        <w:rPr/>
      </w:pPr>
      <w:r>
        <w:rPr>
          <w:rFonts w:ascii="標楷體" w:hAnsi="標楷體"/>
          <w:sz w:val="24"/>
        </w:rPr>
        <w:t>天主的話除了有創造和轉化的力量之外，它亦具有奇蹟性的能力。耶穌與當時猶太人的巫師和術士不同，最重要是耶穌以自己的「話」來行奇蹟，耶穌說：「起來行走吧！」癱子便拿起床來行走。耶穌說：「開了吧！」，瞎子便看見。耶穌說：「出來！」拉匝祿就由墳墓中走出來，由死者中復生。今日，在祭台上，天主的這句話：「這是我的體，這是我的血！」真的具有奇蹟性的力量，言出必行，立即成就。餅酒立即提昇到天主的層次，它不再是物質，</w:t>
      </w:r>
      <w:r>
        <w:rPr>
          <w:rFonts w:ascii="標楷體" w:hAnsi="標楷體"/>
          <w:sz w:val="24"/>
          <w:u w:val="single"/>
        </w:rPr>
        <w:t>成為了天主再一次降生於我們中間的記號</w:t>
      </w:r>
      <w:r>
        <w:rPr>
          <w:rFonts w:ascii="標楷體" w:hAnsi="標楷體"/>
          <w:sz w:val="24"/>
        </w:rPr>
        <w:t>，天主成了血肉。就由於祭台上的這句話，天主降生成了血肉、寓居人間的奧蹟，便劃破時空、超越歷史，天天發生在我們身上；而葡萄樹和枝條的比喻：「主在我內，我在主內」的（猶如葡萄樹與枝條）共通共融關係，亦在聖體聖事中奧妙地成為事實。在聖經中，葡萄樹是比喻，但在聖體聖事中，它變成事實，不再是比喻，主真的在人間，而且成為血肉，在我的生命之內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0" w:hanging="0"/>
        <w:rPr/>
      </w:pPr>
      <w:r>
        <w:rPr>
          <w:rFonts w:ascii="標楷體" w:hAnsi="標楷體"/>
        </w:rPr>
        <w:tab/>
      </w:r>
      <w:r>
        <w:rPr>
          <w:rFonts w:ascii="標楷體" w:hAnsi="標楷體"/>
          <w:b/>
          <w:sz w:val="24"/>
        </w:rPr>
        <w:t>3.3.3</w:t>
        <w:tab/>
      </w:r>
      <w:r>
        <w:rPr>
          <w:rFonts w:ascii="標楷體" w:hAnsi="標楷體"/>
          <w:b/>
          <w:sz w:val="24"/>
        </w:rPr>
        <w:t>聖體聖事的「祝聖之言」</w:t>
      </w:r>
    </w:p>
    <w:p>
      <w:pPr>
        <w:pStyle w:val="2"/>
        <w:ind w:left="192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世界沒有一句話，比祭台上這句話更奧妙、更真實、更有效：「這是我的體，這是我的血」，天主又再成為血肉，居我中間。教會的信仰告訴我們：在所有聖事中，聖體是中心，同樣，所有禮儀及聖事的「言」都是以這句話：「這是我的體，這是我的血！」為中心、為高峰，感恩祭中的讀經，講道等都是為這句話的發生作準備。</w:t>
      </w:r>
    </w:p>
    <w:p>
      <w:pPr>
        <w:pStyle w:val="2"/>
        <w:ind w:left="192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920" w:hanging="0"/>
        <w:rPr/>
      </w:pPr>
      <w:r>
        <w:rPr>
          <w:rFonts w:ascii="標楷體" w:hAnsi="標楷體"/>
          <w:sz w:val="24"/>
        </w:rPr>
        <w:t>當我們領受了耶穌的體和血以後，這句話仍然在迴響，它延長在我的生命中，彷彿耶穌就指著我說：「這是我的體，這是我的血」；在感恩祭的聚會中，領主後的團體，耶穌的話亦同樣在團體身上繼續迴響；耶穌基督彷彿對著領主的教會團體說：「這是我的體，這是我的血！」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在聖體中教會真的成為了基督的身體，吃了喝了主的體血，成為他的身體，與衪一體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numPr>
          <w:ilvl w:val="0"/>
          <w:numId w:val="3"/>
        </w:numPr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真實特殊和圓滿的臨在：</w:t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人說話為要達到某個目的，而耶穌說這句話，亦為了要達到一個目的。衪的目的不僅只是奇蹟性和創造性地把餅、酒轉化為衪的體血。最主要的是叫我們「拿去吃」、「拿去喝」。所以，如果我們只是滯留在「體變」或「質變」中爭論不休，恐怕結果我們是無法進入「質變」最深的含義之中，「質變」是為了「拿去吃」、「拿去喝」。耶穌變化自己是為了透過「吃」、「喝」的行動而進入我內，使我產生「質變」。今日，在感恩祭之中，在餅、酒內不斷應驗了這句話：「衪空虛自我，死在十字架上，</w:t>
      </w:r>
      <w:r>
        <w:rPr>
          <w:rFonts w:ascii="標楷體" w:hAnsi="標楷體"/>
          <w:sz w:val="24"/>
        </w:rPr>
        <w:t>…</w:t>
      </w:r>
      <w:r>
        <w:rPr>
          <w:rFonts w:ascii="標楷體" w:hAnsi="標楷體"/>
          <w:sz w:val="24"/>
        </w:rPr>
        <w:t>使自己空虛，取了奴僕的血肉之軀，與人無異」（參照：斐一：</w:t>
      </w:r>
      <w:r>
        <w:rPr>
          <w:rFonts w:ascii="標楷體" w:hAnsi="標楷體"/>
          <w:sz w:val="24"/>
        </w:rPr>
        <w:t>3-8</w:t>
      </w:r>
      <w:r>
        <w:rPr>
          <w:rFonts w:ascii="標楷體" w:hAnsi="標楷體"/>
          <w:sz w:val="24"/>
        </w:rPr>
        <w:t>），目的是為使我們變化、肖似衪：「懷有基督耶穌所懷有的心情</w:t>
      </w:r>
      <w:r>
        <w:rPr>
          <w:rFonts w:ascii="標楷體" w:hAnsi="標楷體"/>
          <w:sz w:val="24"/>
        </w:rPr>
        <w:t>…</w:t>
      </w:r>
      <w:r>
        <w:rPr>
          <w:rFonts w:ascii="標楷體" w:hAnsi="標楷體"/>
          <w:sz w:val="24"/>
        </w:rPr>
        <w:t>」（斐一：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）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/>
      </w:pPr>
      <w:r>
        <w:rPr>
          <w:rFonts w:ascii="標楷體" w:hAnsi="標楷體"/>
          <w:sz w:val="24"/>
        </w:rPr>
        <w:t>耶穌變化自己，降生在餅酒之中，為的是使到以餅酒為中心的「教會團體」亦產生「質變」，懷有耶穌的心情，真正成為衪的奧體。在「這是我的體，這是我的血」這句話發生之後，餅酒的確是產生了「質變」，餅不再是餅、酒不再是酒，留形變質，成了主的體血，但其實，餅酒在「質變」發生的時候，它的意義和目的也同時變換了，餅酒不再是物質的食物，它變成了「禮物」、「祭品」，是天主透過這些物質來把自己送給我們。衪要使這句話應驗出來：「我同你們天天在一起，直到今世的終結。」（瑪廿八：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）。所以，「這是我的體，這是我的血！」必需連同「我同你們天天在一起，直到今世的終結。」一起來了解，我們才能看到聖體中耶穌基督臨在的「目的和意義」。故此，祭台上的這句祝聖之言：「這是我的體，這是我的血！」目的是為使耶穌另一句諾言在我們身上實現：「厄瑪奴耳」</w:t>
      </w:r>
      <w:r>
        <w:rPr>
          <w:rFonts w:ascii="標楷體" w:hAnsi="標楷體"/>
          <w:sz w:val="24"/>
        </w:rPr>
        <w:t>—</w:t>
      </w:r>
      <w:r>
        <w:rPr>
          <w:rFonts w:ascii="標楷體" w:hAnsi="標楷體"/>
          <w:sz w:val="24"/>
        </w:rPr>
        <w:t>與人同在。</w:t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144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由餅酒的默思之中，我們再一次發現天主十分忠實對人，衪真的言出必行，天天對我們實踐衪的許諾：「伴同我們到世界終結」（瑪廿八：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）；「必不留下你們為孤兒，我要回到你們這裡來」（若十四：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）。聖體聖事就是天主的許諾在人間實踐的最有力記號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0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結論：現代人與信德的奧蹟：</w:t>
      </w:r>
    </w:p>
    <w:p>
      <w:pPr>
        <w:pStyle w:val="2"/>
        <w:ind w:left="0" w:hanging="0"/>
        <w:rPr/>
      </w:pPr>
      <w:r>
        <w:rPr>
          <w:rFonts w:ascii="標楷體" w:hAnsi="標楷體"/>
          <w:b/>
        </w:rPr>
        <w:tab/>
      </w:r>
      <w:r>
        <w:rPr>
          <w:rFonts w:ascii="標楷體" w:hAnsi="標楷體"/>
          <w:sz w:val="24"/>
        </w:rPr>
        <w:t>今日的講題是「與現代人分享共融（聖體）聖事」。我們已講了許多有關聖體是共融的標記的反省，但題目上有另一個因素，我想亦稍為反省一下，就是「現代人」。其實，聖體聖事的意義為任何時代的信徒都是一樣深邃和豐盛的，不過，在不同的時代，要活出對聖體的信仰就可能有不同的挑戰。的確，廿一世紀有它獨特的時代訊號和特徵。今日大家都不會否認，二十一世紀是知識多元發展和資訊科技主導社會、文化及經濟發展的時代。本來，資訊科技的發達會為人類帶來更深更廣的溝通，但事實並非完全這樣，畢竟，資訊科技和知識的主人乃是人類，如果人不懂得溝通，不準備溝通，也不願意共融的話，則科技資訊的進步，反而帶來人與人之間更大的隔膜和真假難辨的訊息，人愈來愈難找到「真」、找到「善」、找到「美」。聖體聖事這個標記所表徵的「手足共融」、「生命交流」為現代人真的是一個「神話」，是一個挑戰。教會的「共融聖事」為現今分裂的世界帶來一個治療的訊息：無論資訊本身怎樣豐富地累積，也不會加增人「生命的交流」一寸一分。因為，生命的交流、溝通是超越知識的。共融、溝通只能透過「愛」和「信任」，也只有在「愛」和「信任」中才能增進。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此外，科技應用「解碼」來取得資訊、獲得知識、打開許許多多資訊網絡世界中的寶庫。但是，聖體聖事這個信仰和智慧的寶庫，至今仍未可以有人純粹用科學的「解碼」闖入它的天地、取得它的訊息；這個「密碼」永遠只是掌握在信者的手中，只有懷著真正信德的人，他可以解碼；信德就是唯一的鑰匙，唯一的密碼，您可以憑著它進入天主無盡無竭的寶庫之中。如果沒有信德，就等於沒有得到密碼，永遠不得其門而入，因為，聖體是發生在信者團體內的一件事，它是「信德的奧蹟」，唯有信德是不二法門，它引領我們暢飲主的活泉，進入衪充滿智慧與恩寵的寶庫之中。求主增強我們的信德！</w:t>
      </w:r>
    </w:p>
    <w:p>
      <w:pPr>
        <w:pStyle w:val="2"/>
        <w:ind w:left="0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92" w:bottom="1247"/>
      <w:pgNumType w:fmt="decimal"/>
      <w:formProt w:val="false"/>
      <w:textDirection w:val="lrTb"/>
      <w:docGrid w:type="linesAndChars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960"/>
      </w:pPr>
      <w:rPr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3360"/>
        </w:tabs>
        <w:ind w:left="33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96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ascii="Times New Roman" w:hAnsi="Times New Roman" w:eastAsia="細明體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810"/>
      </w:pPr>
      <w:rPr>
        <w:rFonts w:ascii="Times New Roman" w:hAnsi="Times New Roman" w:eastAsia="細明體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810"/>
      </w:pPr>
      <w:rPr>
        <w:rFonts w:ascii="Times New Roman" w:hAnsi="Times New Roman" w:eastAsia="細明體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810"/>
      </w:pPr>
      <w:rPr>
        <w:rFonts w:ascii="Times New Roman" w:hAnsi="Times New Roman" w:eastAsia="細明體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810"/>
      </w:pPr>
      <w:rPr>
        <w:rFonts w:ascii="Times New Roman" w:hAnsi="Times New Roman" w:eastAsia="細明體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810"/>
      </w:pPr>
      <w:rPr>
        <w:rFonts w:ascii="Times New Roman" w:hAnsi="Times New Roman" w:eastAsia="細明體"/>
      </w:r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810"/>
      </w:pPr>
      <w:rPr>
        <w:rFonts w:ascii="Times New Roman" w:hAnsi="Times New Roman" w:eastAsia="細明體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810"/>
      </w:pPr>
      <w:rPr>
        <w:rFonts w:ascii="Times New Roman" w:hAnsi="Times New Roman" w:eastAsia="細明體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810"/>
      </w:pPr>
      <w:rPr>
        <w:rFonts w:ascii="Times New Roman" w:hAnsi="Times New Roman" w:eastAsia="細明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885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825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825"/>
      </w:pPr>
      <w:rPr/>
    </w:lvl>
    <w:lvl w:ilvl="6">
      <w:start w:val="1"/>
      <w:numFmt w:val="decimal"/>
      <w:lvlText w:val="%1.%2.%3.%4.%5.%6.%7"/>
      <w:lvlJc w:val="left"/>
      <w:pPr>
        <w:tabs>
          <w:tab w:val="num" w:pos="1635"/>
        </w:tabs>
        <w:ind w:left="1635" w:hanging="8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8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5"/>
        </w:tabs>
        <w:ind w:left="190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2">
    <w:name w:val="本文縮排 2"/>
    <w:basedOn w:val="Normal"/>
    <w:qFormat/>
    <w:pPr>
      <w:spacing w:lineRule="atLeast" w:line="20"/>
      <w:ind w:left="88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1:03:00Z</dcterms:created>
  <dc:creator>SPB</dc:creator>
  <dc:description/>
  <dc:language>en-US</dc:language>
  <cp:lastModifiedBy>SPB</cp:lastModifiedBy>
  <cp:lastPrinted>2000-06-22T19:14:00Z</cp:lastPrinted>
  <dcterms:modified xsi:type="dcterms:W3CDTF">2000-06-22T11:15:00Z</dcterms:modified>
  <cp:revision>55</cp:revision>
  <dc:subject/>
  <dc:title>在新紀元中公教教育的使命與挑戰</dc:title>
</cp:coreProperties>
</file>